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 A B E L M A T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ow you can really spice up those labels by putting  a Print  Sh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raphic on them! With LabelMate you can put the graphic ANYWHERE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p one inch of the label along with 5 lines of text which can have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ne of eight preset OR user defined fonts  or modes  for each  line.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ll save lists, browse lists, display and print up to 14 of your P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hop graphics at one time, and  is compatible  with AUTOLABL!   II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configuration files.  You may print as many of a single label or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ntire file with or without a graphic on  sheets any  number of  labe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de.  Labels may be from 1" to 5"  long. The  graphic may  be rotat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ipped, or be "inverted" (white becomes black and vise vers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quires a dot matrix printer, EGA  or better  graphics, and  200k f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 U T O L A B L !   I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robably the most versatile  labeling utility  you will  ever us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ints labels from .25" to 3" wide and from .5"  to 5"  long on  she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y number of labels wide.  It  will save  lists, easily  transfer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rom  list  to list,  search for  entries by  keyword OR  entry numb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eview files, and uses a full featured text editor.  It comes comp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th a printer definition file that allows you to print  ALL 254  ASCI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s with ANY prin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featur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Text - Prints the same  text for  a line/lines  regardl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abel data, so you can print a list that includes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thout having to write that text for every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sk Text - This feature will skip any line/lines altogether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n store additional data without having to prin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 Defined Fonts - You may choose from eight fonts  or modes 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ine of text. The included preset modes are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ustomized to print in any style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ry  Tagging  -  You  may manually  or automatically  tag up  to 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tries and print or save only the ta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. and much, much mo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quires a dot matrix printer, any monitor, and 200k fre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questions? Please fdeel free to write via Email or pos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Guare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600 Kumry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Quakertown, Pa  189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IS: [71311,226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Genie: [Fke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